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8979E" w:val="clear"/>
        <w:spacing w:lineRule="auto" w:line="312"/>
        <w:rPr/>
      </w:pPr>
      <w:r>
        <w:rPr/>
        <w:t>GDS-71022, GDS-71042, GDS-71062, GDS-71102 осциллографы цифровые запоминающие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lineRule="auto" w:line="312" w:before="0" w:after="280"/>
              <w:jc w:val="center"/>
              <w:rPr>
                <w:rFonts w:ascii="Tahoma" w:hAnsi="Tahoma" w:cs="Tahoma"/>
                <w:color w:val="31464F"/>
                <w:sz w:val="18"/>
                <w:szCs w:val="18"/>
              </w:rPr>
            </w:pPr>
            <w:r>
              <w:rPr>
                <w:rFonts w:cs="Tahoma" w:ascii="Tahoma" w:hAnsi="Tahoma"/>
                <w:color w:val="31464F"/>
                <w:sz w:val="18"/>
                <w:szCs w:val="18"/>
              </w:rPr>
              <w:drawing>
                <wp:inline distT="0" distB="0" distL="0" distR="0">
                  <wp:extent cx="2295525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12"/>
              <w:rPr>
                <w:rFonts w:ascii="Tahoma" w:hAnsi="Tahoma" w:cs="Tahoma"/>
                <w:color w:val="31464F"/>
                <w:sz w:val="18"/>
                <w:szCs w:val="18"/>
              </w:rPr>
            </w:pPr>
            <w:r>
              <w:rPr>
                <w:rFonts w:cs="Tahoma" w:ascii="Tahoma" w:hAnsi="Tahoma"/>
                <w:color w:val="31464F"/>
                <w:sz w:val="18"/>
                <w:szCs w:val="18"/>
              </w:rPr>
              <w:t xml:space="preserve">- Полоса пропускания 20, 40, 60 и 100 МГц </w:t>
              <w:br/>
              <w:t xml:space="preserve">- Количество каналов 2 Макс. частота дискретизации: 250 МГц, эквив. 25 ГГц </w:t>
              <w:br/>
              <w:t xml:space="preserve">- Объем памяти 4 Кбайт на канал </w:t>
              <w:br/>
              <w:t xml:space="preserve">- Автоматические и курсорные измерения </w:t>
              <w:br/>
              <w:t xml:space="preserve">- Режимы растяжки, самописца и XY </w:t>
              <w:br/>
              <w:t xml:space="preserve">- Синхронизация по длительности импульса и ТВ </w:t>
              <w:br/>
              <w:t xml:space="preserve">- Режимы дискретизации: выборка, пиковый детектор (&gt; 10 нс), усреднение (2 /…/ 256) </w:t>
              <w:br/>
              <w:t xml:space="preserve">- Память: 15 осциллограмм, 15 профилей </w:t>
              <w:br/>
              <w:t xml:space="preserve">- Интерфейсы: USB 2.0 для управления </w:t>
              <w:br/>
              <w:t xml:space="preserve">- Слот SD (Secure Digital) для сохранения данных на карты памяти </w:t>
              <w:br/>
              <w:t>- Цветной TFT-дисплей с регулируемой яркостью</w:t>
            </w:r>
          </w:p>
          <w:p>
            <w:pPr>
              <w:pStyle w:val="Style15"/>
              <w:spacing w:lineRule="auto" w:line="312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96"/>
              <w:gridCol w:w="1841"/>
              <w:gridCol w:w="1288"/>
              <w:gridCol w:w="1288"/>
              <w:gridCol w:w="1442"/>
              <w:gridCol w:w="1450"/>
            </w:tblGrid>
            <w:tr>
              <w:trPr/>
              <w:tc>
                <w:tcPr>
                  <w:tcW w:w="189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1464F"/>
                      <w:sz w:val="18"/>
                      <w:szCs w:val="18"/>
                    </w:rPr>
                    <w:t>Характеристики</w:t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1464F"/>
                      <w:sz w:val="18"/>
                      <w:szCs w:val="18"/>
                    </w:rPr>
                    <w:t>Параметры</w:t>
                  </w:r>
                </w:p>
              </w:tc>
              <w:tc>
                <w:tcPr>
                  <w:tcW w:w="128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1464F"/>
                      <w:sz w:val="18"/>
                      <w:szCs w:val="18"/>
                    </w:rPr>
                    <w:t>GDS-71022</w:t>
                  </w:r>
                </w:p>
              </w:tc>
              <w:tc>
                <w:tcPr>
                  <w:tcW w:w="128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1464F"/>
                      <w:sz w:val="18"/>
                      <w:szCs w:val="18"/>
                    </w:rPr>
                    <w:t>GDS-71042</w:t>
                  </w:r>
                </w:p>
              </w:tc>
              <w:tc>
                <w:tcPr>
                  <w:tcW w:w="144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1464F"/>
                      <w:sz w:val="18"/>
                      <w:szCs w:val="18"/>
                    </w:rPr>
                    <w:t>GDS-71062</w:t>
                  </w:r>
                </w:p>
              </w:tc>
              <w:tc>
                <w:tcPr>
                  <w:tcW w:w="145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1464F"/>
                      <w:sz w:val="18"/>
                      <w:szCs w:val="18"/>
                    </w:rPr>
                    <w:t>GDS-71102</w:t>
                  </w:r>
                </w:p>
              </w:tc>
            </w:tr>
            <w:tr>
              <w:trPr/>
              <w:tc>
                <w:tcPr>
                  <w:tcW w:w="1896" w:type="dxa"/>
                  <w:vMerge w:val="restart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 xml:space="preserve">Канал вертикального отклонения 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Число каналов</w:t>
                  </w:r>
                </w:p>
              </w:tc>
              <w:tc>
                <w:tcPr>
                  <w:tcW w:w="128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8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5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Полоса пропускания (-3 дБ)</w:t>
                  </w:r>
                </w:p>
              </w:tc>
              <w:tc>
                <w:tcPr>
                  <w:tcW w:w="128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0...20 МГц</w:t>
                  </w:r>
                </w:p>
              </w:tc>
              <w:tc>
                <w:tcPr>
                  <w:tcW w:w="128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0...40 МГц</w:t>
                  </w:r>
                </w:p>
              </w:tc>
              <w:tc>
                <w:tcPr>
                  <w:tcW w:w="144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0...60 МГц</w:t>
                  </w:r>
                </w:p>
              </w:tc>
              <w:tc>
                <w:tcPr>
                  <w:tcW w:w="145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0...100 МГц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Ограничение полосы пропускания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Коэф. отклонения (К откл.)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2мВ/дел...5В/дел (шаг 1-2-5)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Погрешность установки К откл.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Style15"/>
                    <w:spacing w:lineRule="auto" w:line="312" w:before="0" w:after="280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sans-serif;Times New Roman" w:hAnsi="sans-serif;Times New Roman"/>
                      <w:color w:val="31464F"/>
                      <w:sz w:val="18"/>
                      <w:szCs w:val="18"/>
                    </w:rPr>
                    <w:t>±3%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Входной импеданс</w:t>
                  </w:r>
                </w:p>
              </w:tc>
              <w:tc>
                <w:tcPr>
                  <w:tcW w:w="5468" w:type="dxa"/>
                  <w:gridSpan w:val="4"/>
                  <w:vMerge w:val="restart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1 МОм (± 2%) / 16 пФ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5468" w:type="dxa"/>
                  <w:gridSpan w:val="4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Время нарастания</w:t>
                  </w:r>
                </w:p>
              </w:tc>
              <w:tc>
                <w:tcPr>
                  <w:tcW w:w="128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Style15"/>
                    <w:spacing w:lineRule="auto" w:line="312" w:before="0" w:after="280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≤</w:t>
                  </w:r>
                  <w:r>
                    <w:rPr>
                      <w:rFonts w:eastAsia="Tahoma" w:cs="Tahoma" w:ascii="Tahoma" w:hAnsi="Tahoma"/>
                      <w:color w:val="31464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14 нс</w:t>
                  </w:r>
                </w:p>
              </w:tc>
              <w:tc>
                <w:tcPr>
                  <w:tcW w:w="128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Style15"/>
                    <w:spacing w:lineRule="auto" w:line="312" w:before="0" w:after="280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≤</w:t>
                  </w:r>
                  <w:r>
                    <w:rPr>
                      <w:rFonts w:eastAsia="Tahoma" w:cs="Tahoma" w:ascii="Tahoma" w:hAnsi="Tahoma"/>
                      <w:color w:val="31464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8,75 нс</w:t>
                  </w:r>
                </w:p>
              </w:tc>
              <w:tc>
                <w:tcPr>
                  <w:tcW w:w="144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Style15"/>
                    <w:spacing w:lineRule="auto" w:line="312" w:before="0" w:after="280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≤</w:t>
                  </w:r>
                  <w:r>
                    <w:rPr>
                      <w:rFonts w:eastAsia="Tahoma" w:cs="Tahoma" w:ascii="Tahoma" w:hAnsi="Tahoma"/>
                      <w:color w:val="31464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5,8 нс</w:t>
                  </w:r>
                </w:p>
              </w:tc>
              <w:tc>
                <w:tcPr>
                  <w:tcW w:w="145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Style15"/>
                    <w:spacing w:lineRule="auto" w:line="312" w:before="0" w:after="280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≤</w:t>
                  </w:r>
                  <w:r>
                    <w:rPr>
                      <w:rFonts w:eastAsia="Tahoma" w:cs="Tahoma" w:ascii="Tahoma" w:hAnsi="Tahoma"/>
                      <w:color w:val="31464F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3,5 нс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Макс. входное напряжение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300 В (DC + AC пик, до 1 кГц)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Диапазон смещения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± 0,4 В - при 2 мВ/дел...50 мВ/дел</w:t>
                    <w:br/>
                    <w:t>± 4 В - при 10 мВ/дел...500 мВ/дел</w:t>
                    <w:br/>
                    <w:t>± 40 В - при 1 В/дел...5 В/дел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Режимы работы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Канал 1, канал 2, канал 1 (2) инверитированный, канал 1 и 2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+, -, БПФ</w:t>
                  </w:r>
                </w:p>
              </w:tc>
            </w:tr>
            <w:tr>
              <w:trPr/>
              <w:tc>
                <w:tcPr>
                  <w:tcW w:w="1896" w:type="dxa"/>
                  <w:vMerge w:val="restart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 xml:space="preserve">Канал горизантального отклонения </w:t>
                    <w:br/>
                    <w:t> </w:t>
                    <w:br/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Коэф. развёрстки  (К разв.)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1 нс/дел...10 с/дел (шаг 1-2-5), самописец 250 мс/дел - 10 с/дел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Погрешность установки К разв. 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± 0,01%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Режимы работы 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Основной, задержанный, ZOOM окна, самописец, X-Y</w:t>
                  </w:r>
                </w:p>
              </w:tc>
            </w:tr>
            <w:tr>
              <w:trPr/>
              <w:tc>
                <w:tcPr>
                  <w:tcW w:w="1896" w:type="dxa"/>
                  <w:vMerge w:val="restart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Синхронизация</w:t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Источники синхросигнала 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Канал 1, канал 2, сеть, внешний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Режимы запуска развертки 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Автоколебательный, ждущий, однократный, ТВ (NTSC, PAL/SECAM), пред- (20 дел) и послезапуск (1000 дел), по фронту, по длительности импульса (20 нс... 10 с), задержанный (100 нс... 1,3 мс), по событию (2...65000), по уровню (ТТЛ, ЭСЛ, ± 12 В)    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Связь входа синхронизации 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ФНЧ, ФВЧ, фильтр шума, связь AC, связь DC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Чувствительность синхронизации 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0...25 МГц: 0,5 деления или 5 мВ</w:t>
                    <w:br/>
                    <w:t>25 МГц - 60/100: 1,5 деление или 15 мВ</w:t>
                  </w:r>
                </w:p>
              </w:tc>
            </w:tr>
            <w:tr>
              <w:trPr/>
              <w:tc>
                <w:tcPr>
                  <w:tcW w:w="1896" w:type="dxa"/>
                  <w:vMerge w:val="restart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Аналого-цифровое преобразование</w:t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Разрешение по вертикали 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8 бит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Частота дискретизации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250 МГц (обеспечивает наблюдение однократных сигналов с полосой спектра до 25 МГц без интерполяции)   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Эквив. частота дискретизации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25 ГГц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Длина записи 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4 кБ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Пиковый детектор 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10 нс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Режимы работы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Выборка, пик. детектор (&gt; 10 нс); усреднение (2/.../256)   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Курсорные измерения</w:t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Функции 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∆</w:t>
                  </w: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U; ∆T</w:t>
                  </w:r>
                </w:p>
              </w:tc>
            </w:tr>
            <w:tr>
              <w:trPr/>
              <w:tc>
                <w:tcPr>
                  <w:tcW w:w="1896" w:type="dxa"/>
                  <w:vMerge w:val="restart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 xml:space="preserve">Дополнительные возможности </w:t>
                    <w:br/>
                    <w:t> </w:t>
                    <w:br/>
                    <w:t> </w:t>
                    <w:br/>
                    <w:t> </w:t>
                    <w:br/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Функции по вертикали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U пик-пик; U; U ср. кв.; U0; -U; +U; U макс.; U мин.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Функции по горизонтали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f; T; t нарастания; t среза; +τ; -τ; коэф. заполнения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Интерфейс 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USB, SD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Автоустановка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В/дел, с/дел, (разрешение 320x240)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Режим X-Y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X - кан 1; Н - кан 2; разность фаз &lt; 3 до 100 кГц    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Внутренняя почта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Запись/считывание: 15 осциллограмм; 15 профилей </w:t>
                  </w:r>
                </w:p>
              </w:tc>
            </w:tr>
            <w:tr>
              <w:trPr/>
              <w:tc>
                <w:tcPr>
                  <w:tcW w:w="1896" w:type="dxa"/>
                  <w:vMerge w:val="restart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Общие данные</w:t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ЖК-дисплей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Цветной, TFT, 5,6 дюймов, 8x10 дел, (разрешение 320x240)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Напряжение питания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100...240 В, 48...63 Гц (автовыбор)   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Габаритные размеры 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140 х 142 х 310 мм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Масса 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2,5 кг</w:t>
                  </w:r>
                </w:p>
              </w:tc>
            </w:tr>
            <w:tr>
              <w:trPr/>
              <w:tc>
                <w:tcPr>
                  <w:tcW w:w="1896" w:type="dxa"/>
                  <w:vMerge w:val="continue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Комплект поставки </w:t>
                  </w:r>
                </w:p>
              </w:tc>
              <w:tc>
                <w:tcPr>
                  <w:tcW w:w="5468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7EAEB" w:val="clea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Tahoma" w:hAnsi="Tahoma" w:cs="Tahoma"/>
                      <w:color w:val="31464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1464F"/>
                      <w:sz w:val="18"/>
                      <w:szCs w:val="18"/>
                    </w:rPr>
                    <w:t>Шнур питания (1), делитель 1:1/1:10 (2)</w:t>
                  </w:r>
                </w:p>
              </w:tc>
            </w:tr>
          </w:tbl>
          <w:p>
            <w:pPr>
              <w:pStyle w:val="Style15"/>
              <w:spacing w:lineRule="auto" w:line="312" w:before="280" w:after="0"/>
              <w:rPr>
                <w:rFonts w:ascii="Tahoma" w:hAnsi="Tahoma" w:cs="Tahoma"/>
                <w:color w:val="31464F"/>
                <w:sz w:val="18"/>
                <w:szCs w:val="18"/>
              </w:rPr>
            </w:pPr>
            <w:r>
              <w:rPr>
                <w:rFonts w:cs="Tahoma" w:ascii="Tahoma" w:hAnsi="Tahoma"/>
                <w:color w:val="31464F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49:00Z</dcterms:created>
  <dc:creator>tester0101</dc:creator>
  <dc:description/>
  <cp:keywords/>
  <dc:language>en-US</dc:language>
  <cp:lastModifiedBy>tester0101</cp:lastModifiedBy>
  <dcterms:modified xsi:type="dcterms:W3CDTF">2009-08-24T13:49:00Z</dcterms:modified>
  <cp:revision>2</cp:revision>
  <dc:subject/>
  <dc:title>GDS-71022, GDS-71042, GDS-71062, GDS-71102 осциллографы цифровые запоминающие</dc:title>
</cp:coreProperties>
</file>