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40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73"/>
              <w:gridCol w:w="937"/>
              <w:gridCol w:w="4532"/>
              <w:gridCol w:w="1599"/>
              <w:gridCol w:w="1602"/>
              <w:gridCol w:w="711"/>
              <w:gridCol w:w="711"/>
              <w:gridCol w:w="712"/>
            </w:tblGrid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b/>
                        <w:bCs/>
                        <w:color w:val="000000"/>
                      </w:rPr>
                      <w:t>Код №</w:t>
                    </w:r>
                  </w:hyperlink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Тип</w:t>
                    </w:r>
                  </w:hyperlink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Описание</w:t>
                    </w:r>
                  </w:hyperlink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Design</w:t>
                    </w:r>
                  </w:hyperlink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Цвет</w:t>
                    </w:r>
                  </w:hyperlink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Т</w:t>
                    </w:r>
                    <w:r>
                      <w:rPr>
                        <w:rStyle w:val="InternetLink"/>
                        <w:color w:val="000000"/>
                        <w:vertAlign w:val="subscript"/>
                      </w:rPr>
                      <w:t>мин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  (°C)</w:t>
                    </w:r>
                  </w:hyperlink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Т</w:t>
                    </w:r>
                    <w:r>
                      <w:rPr>
                        <w:rStyle w:val="InternetLink"/>
                        <w:color w:val="000000"/>
                        <w:vertAlign w:val="subscript"/>
                      </w:rPr>
                      <w:t>макс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  (°C)</w:t>
                    </w:r>
                  </w:hyperlink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  <w:color w:val="000000"/>
                      </w:rPr>
                      <w:t>Длина капилярной трубки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br/>
                    </w:r>
                    <w:r>
                      <w:rPr>
                        <w:rStyle w:val="InternetLink"/>
                        <w:color w:val="000000"/>
                      </w:rPr>
                      <w:t>  (м)</w:t>
                    </w:r>
                  </w:hyperlink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12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встроенный температурный датчик, с защитным кожухом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Встрое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RAL 901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13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 Inova™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Газонаполненный встроенный температурный датчик. </w:t>
                    <w:br/>
                    <w:t>Дизайн 2000 г.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Встрое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 &amp; Grey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13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 Inova™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Газонаполненный дистанционный температурный датчик. </w:t>
                    <w:br/>
                    <w:t>Дизайн 2000 г.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 &amp; Grey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2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56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встроенный температурный датчик. Дистанционного управления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ое управление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 RAL 901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2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565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встроенный температурный датчик. Дистанционного управления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ое управление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 RAL 901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5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568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встроенный температурный датчик. Дистанционного управления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ое управление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 RAL 901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8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64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дистанционный температурный датчик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RAL 901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2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65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встроенный температурный датчик, с ограниченным диапазоном настройки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Встрое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RAL 901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65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D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Газонаполненный дистанционный температурный датчик, с ограниченным диапазоном настройки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RAL 901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2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360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S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 "жидкостным" встроенным температурным датчиком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Встрое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RAL 9010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4230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S Everis™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 "жидкостным" встроенным температурным датчиком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Встрое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grey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-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b/>
                        <w:b/>
                        <w:bCs/>
                      </w:rPr>
                      <w:t>&gt;</w:t>
                    </w:r>
                    <w:r>
                      <w:rPr>
                        <w:rStyle w:val="InternetLink"/>
                      </w:rPr>
                      <w:t>013L4232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RTS Everis™</w:t>
                  </w:r>
                </w:p>
              </w:tc>
              <w:tc>
                <w:tcPr>
                  <w:tcW w:w="45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С "жидкостным" дистанционным температурным датчиком</w:t>
                  </w:r>
                </w:p>
              </w:tc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Дистанционный</w:t>
                  </w:r>
                </w:p>
              </w:tc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White/grey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7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left w:w="7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-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b/>
      <w:bCs/>
      <w:color w:val="333333"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Linkarrow1">
    <w:name w:val="linkarrow1"/>
    <w:basedOn w:val="Style13"/>
    <w:qFormat/>
    <w:rPr>
      <w:rFonts w:ascii="Arial" w:hAnsi="Arial" w:cs="Arial"/>
      <w:b/>
      <w:bCs/>
      <w:strike w:val="false"/>
      <w:dstrike w:val="false"/>
      <w:color w:val="FF0000"/>
      <w:sz w:val="17"/>
      <w:szCs w:val="17"/>
      <w:u w:val="none"/>
    </w:rPr>
  </w:style>
  <w:style w:type="character" w:styleId="Productcompareallproductcompare013l3120">
    <w:name w:val="productcompare_all productcompare_013l3120"/>
    <w:basedOn w:val="Style13"/>
    <w:qFormat/>
    <w:rPr/>
  </w:style>
  <w:style w:type="character" w:styleId="Productcompareallproductcompare013l3130">
    <w:name w:val="productcompare_all productcompare_013l3130"/>
    <w:basedOn w:val="Style13"/>
    <w:qFormat/>
    <w:rPr/>
  </w:style>
  <w:style w:type="character" w:styleId="Productcompareallproductcompare013l3132">
    <w:name w:val="productcompare_all productcompare_013l3132"/>
    <w:basedOn w:val="Style13"/>
    <w:qFormat/>
    <w:rPr/>
  </w:style>
  <w:style w:type="character" w:styleId="Productcompareallproductcompare013l3562">
    <w:name w:val="productcompare_all productcompare_013l3562"/>
    <w:basedOn w:val="Style13"/>
    <w:qFormat/>
    <w:rPr/>
  </w:style>
  <w:style w:type="character" w:styleId="Productcompareallproductcompare013l3565">
    <w:name w:val="productcompare_all productcompare_013l3565"/>
    <w:basedOn w:val="Style13"/>
    <w:qFormat/>
    <w:rPr/>
  </w:style>
  <w:style w:type="character" w:styleId="Productcompareallproductcompare013l3568">
    <w:name w:val="productcompare_all productcompare_013l3568"/>
    <w:basedOn w:val="Style13"/>
    <w:qFormat/>
    <w:rPr/>
  </w:style>
  <w:style w:type="character" w:styleId="Productcompareallproductcompare013l3642">
    <w:name w:val="productcompare_all productcompare_013l3642"/>
    <w:basedOn w:val="Style13"/>
    <w:qFormat/>
    <w:rPr/>
  </w:style>
  <w:style w:type="character" w:styleId="Productcompareallproductcompare013l3650">
    <w:name w:val="productcompare_all productcompare_013l3650"/>
    <w:basedOn w:val="Style13"/>
    <w:qFormat/>
    <w:rPr/>
  </w:style>
  <w:style w:type="character" w:styleId="Productcompareallproductcompare013l3652">
    <w:name w:val="productcompare_all productcompare_013l3652"/>
    <w:basedOn w:val="Style13"/>
    <w:qFormat/>
    <w:rPr/>
  </w:style>
  <w:style w:type="character" w:styleId="Productcompareallproductcompare013l3600">
    <w:name w:val="productcompare_all productcompare_013l3600"/>
    <w:basedOn w:val="Style13"/>
    <w:qFormat/>
    <w:rPr/>
  </w:style>
  <w:style w:type="character" w:styleId="Productcompareallproductcompare013l4230">
    <w:name w:val="productcompare_all productcompare_013l4230"/>
    <w:basedOn w:val="Style13"/>
    <w:qFormat/>
    <w:rPr/>
  </w:style>
  <w:style w:type="character" w:styleId="Productcompareallproductcompare013l4232">
    <w:name w:val="productcompare_all productcompare_013l42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Main$ucTechnicalData$listProducts$ctl00$grdProducts&apos;,&apos;Sort$Codenumber&apos;)" TargetMode="External"/><Relationship Id="rId3" Type="http://schemas.openxmlformats.org/officeDocument/2006/relationships/hyperlink" Target="javascript:__doPostBack(&apos;ctl00$Main$ucTechnicalData$listProducts$ctl00$grdProducts&apos;,&apos;Sort$F706&apos;)" TargetMode="External"/><Relationship Id="rId4" Type="http://schemas.openxmlformats.org/officeDocument/2006/relationships/hyperlink" Target="javascript:__doPostBack(&apos;ctl00$Main$ucTechnicalData$listProducts$ctl00$grdProducts&apos;,&apos;Sort$F709&apos;)" TargetMode="External"/><Relationship Id="rId5" Type="http://schemas.openxmlformats.org/officeDocument/2006/relationships/hyperlink" Target="javascript:__doPostBack(&apos;ctl00$Main$ucTechnicalData$listProducts$ctl00$grdProducts&apos;,&apos;Sort$F2010&apos;)" TargetMode="External"/><Relationship Id="rId6" Type="http://schemas.openxmlformats.org/officeDocument/2006/relationships/hyperlink" Target="javascript:__doPostBack(&apos;ctl00$Main$ucTechnicalData$listProducts$ctl00$grdProducts&apos;,&apos;Sort$F2012&apos;)" TargetMode="External"/><Relationship Id="rId7" Type="http://schemas.openxmlformats.org/officeDocument/2006/relationships/hyperlink" Target="javascript:__doPostBack(&apos;ctl00$Main$ucTechnicalData$listProducts$ctl00$grdProducts&apos;,&apos;Sort$F710&apos;)" TargetMode="External"/><Relationship Id="rId8" Type="http://schemas.openxmlformats.org/officeDocument/2006/relationships/hyperlink" Target="javascript:__doPostBack(&apos;ctl00$Main$ucTechnicalData$listProducts$ctl00$grdProducts&apos;,&apos;Sort$F711&apos;)" TargetMode="External"/><Relationship Id="rId9" Type="http://schemas.openxmlformats.org/officeDocument/2006/relationships/hyperlink" Target="javascript:__doPostBack(&apos;ctl00$Main$ucTechnicalData$listProducts$ctl00$grdProducts&apos;,&apos;Sort$F754&apos;)" TargetMode="External"/><Relationship Id="rId10" Type="http://schemas.openxmlformats.org/officeDocument/2006/relationships/hyperlink" Target="http://ru.heating.danfoss.com/Product/013L3120_MNU17416413.html" TargetMode="External"/><Relationship Id="rId11" Type="http://schemas.openxmlformats.org/officeDocument/2006/relationships/hyperlink" Target="http://ru.heating.danfoss.com/Product/013L3130_MNU17416413.html" TargetMode="External"/><Relationship Id="rId12" Type="http://schemas.openxmlformats.org/officeDocument/2006/relationships/hyperlink" Target="http://ru.heating.danfoss.com/Product/013L3132_MNU17416413.html" TargetMode="External"/><Relationship Id="rId13" Type="http://schemas.openxmlformats.org/officeDocument/2006/relationships/hyperlink" Target="http://ru.heating.danfoss.com/Product/013L3562_MNU17416413.html" TargetMode="External"/><Relationship Id="rId14" Type="http://schemas.openxmlformats.org/officeDocument/2006/relationships/hyperlink" Target="http://ru.heating.danfoss.com/Product/013L3565_MNU17416413.html" TargetMode="External"/><Relationship Id="rId15" Type="http://schemas.openxmlformats.org/officeDocument/2006/relationships/hyperlink" Target="http://ru.heating.danfoss.com/Product/013L3568_MNU17416413.html" TargetMode="External"/><Relationship Id="rId16" Type="http://schemas.openxmlformats.org/officeDocument/2006/relationships/hyperlink" Target="http://ru.heating.danfoss.com/Product/013L3642_MNU17416413.html" TargetMode="External"/><Relationship Id="rId17" Type="http://schemas.openxmlformats.org/officeDocument/2006/relationships/hyperlink" Target="http://ru.heating.danfoss.com/Product/013L3650_MNU17416413.html" TargetMode="External"/><Relationship Id="rId18" Type="http://schemas.openxmlformats.org/officeDocument/2006/relationships/hyperlink" Target="http://ru.heating.danfoss.com/Product/013L3652_MNU17416413.html" TargetMode="External"/><Relationship Id="rId19" Type="http://schemas.openxmlformats.org/officeDocument/2006/relationships/hyperlink" Target="http://ru.heating.danfoss.com/Product/013L3600_MNU17416413.html" TargetMode="External"/><Relationship Id="rId20" Type="http://schemas.openxmlformats.org/officeDocument/2006/relationships/hyperlink" Target="http://ru.heating.danfoss.com/Product/013L4230_MNU17416413.html" TargetMode="External"/><Relationship Id="rId21" Type="http://schemas.openxmlformats.org/officeDocument/2006/relationships/hyperlink" Target="http://ru.heating.danfoss.com/Product/013L4232_MNU17416413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58:00Z</dcterms:created>
  <dc:creator>tester0101</dc:creator>
  <dc:description/>
  <cp:keywords/>
  <dc:language>en-US</dc:language>
  <cp:lastModifiedBy>tester0101</cp:lastModifiedBy>
  <dcterms:modified xsi:type="dcterms:W3CDTF">2009-08-31T11:01:00Z</dcterms:modified>
  <cp:revision>1</cp:revision>
  <dc:subject/>
  <dc:title>&gt;Код №</dc:title>
</cp:coreProperties>
</file>