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Описание_и_область_применения"/>
      <w:r>
        <w:rPr>
          <w:b/>
          <w:sz w:val="28"/>
          <w:szCs w:val="28"/>
        </w:rPr>
        <w:t>Выбор, монтаж и эксплуа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раны шаровые JiP, цельносварные </w:t>
        <w:br/>
        <w:t>из углеродистой стали со стандартным прох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метр шарового крана подбирается по конструктивному принципу, т. е. равным диаметру тр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и давления на полностью открытом шаровом кране определяются с учетом приведенных выше значений пропускной способности K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н поставляется потребителю в положении ‘’открыто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дъеме и перемещении крана запрещается захват его за механизмы управления (рукоятка, редуктор, электроприво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н устанавливается на трубопровод в открытом положении. Монтажное положение любое.</w:t>
        <w:tab/>
      </w:r>
    </w:p>
    <w:p>
      <w:pPr>
        <w:pStyle w:val="Normal"/>
        <w:rPr/>
      </w:pPr>
      <w:r>
        <w:rPr/>
        <w:t>Установка кранов под приварку на трубопровод следует производить электросваркой с одновременным охлаждением корпуса влажной тканью. Кран при этом должен быть в полностью отрытом положении. Корпус изготовлен из стали St 37.0 (сталь 10 по ГОСТ 105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у фланцевых шаровых кранов следует производить с использованием стальных ответных фланцев по ГОСТ 12820-80 или ГОСТ 12821-80 с соответствующими Ду, Ру, прокладками и крепежом.  </w:t>
      </w:r>
    </w:p>
    <w:p>
      <w:pPr>
        <w:pStyle w:val="Normal"/>
        <w:rPr/>
      </w:pPr>
      <w:r>
        <w:rPr/>
        <w:t xml:space="preserve">Если клапан установлен как последний элемент системы, рекомендуется закрыть кран фланцевой заглушкой до дальнейшего наращивания системы, а клапан оставить в открытом положении.  </w:t>
      </w:r>
    </w:p>
    <w:p>
      <w:pPr>
        <w:pStyle w:val="Normal"/>
        <w:rPr/>
      </w:pPr>
      <w:r>
        <w:rPr/>
        <w:t xml:space="preserve">Кран поставляется потребителю в положении ‘’открыто’’. Открытие и закрытие осуществляются поворотом ручки на 90о в направлении стрелки, изображенной на ручке или на червячной передаче. В положении ‘’открыто’’ ручка располагается вдоль корпуса крана, а в положении ‘’закрыто’’ — поперек. </w:t>
      </w:r>
    </w:p>
    <w:p>
      <w:pPr>
        <w:pStyle w:val="Normal"/>
        <w:rPr/>
      </w:pPr>
      <w:r>
        <w:rPr/>
        <w:t xml:space="preserve">Перед испытанием на герметичность система должна быть промыта и медленно заполнена чистой водой.  Этим достигается эффективное удаление воздушных скоплений из полостей крана вокруг шара и надежная смазка кольцевых уплотнений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спытания на герметичность. Кран поставляется потребителю испытанным и не требует дополнительной регулировки. Второй раз кран проверяется на герметичность вместе с испытаниями трубопроводной системы. По возможности следует избегать испытаний системы при закрытом кране. Если это неизбежно, то следует повышать давление в системе постепенно. Резкое повышение давления не допускается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роверка работоспособности. После испытаний на герметичность необходимо проделать несколько циклов открыто/закрыто, чтобы проверить правильность его функционирования и обеспечить образование водной пленки на всех трущихся поверхностях. Для поворота крана с рукояткой плавно увеличивайте усилие, прикладываемое к рукоятке, до тех пор, пока запорный шар не сдвинется с места.  Запрещается использовать дополнительные рычаги или прикладывать к рукоятке ударные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ация. Шаровой кран является запорным. Лишь в процессе заполнения или слива кран может непродолжительное время находиться в промежуточном положении. Эксплуатация шаровых кранов в промежуточном положении (между положениями “открыто” и “закрыто”) строго запрещена.</w:t>
      </w:r>
    </w:p>
    <w:p>
      <w:pPr>
        <w:pStyle w:val="Normal"/>
        <w:rPr/>
      </w:pPr>
      <w:r>
        <w:rPr/>
        <w:t xml:space="preserve">Для поворота рукоятки запрещается использовать дополнительные рычаги или прикладывать ударные нагруз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беспечения работоспособности крана и смачивания водой уплотнений шара манипуляции с ним должны быть достаточно регулярными (не менее 2–4 раз в го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Описание_и_область_применения"/>
      <w:r>
        <w:rPr/>
        <w:t>Предотвращение замерзания. Для максимального слива жидкости из корпуса крана при опорожнении трубопровода шар должен  быть повернут в среднее положение (около 45</w:t>
      </w:r>
      <w:bookmarkEnd w:id="1"/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708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JTFJN+MyriadPro-Regular">
    <w:altName w:val="Myriad Pro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-92710</wp:posOffset>
          </wp:positionV>
          <wp:extent cx="1943100" cy="386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sz w:val="20"/>
        <w:szCs w:val="20"/>
      </w:rPr>
      <w:t>_______________________________________________________________________________________________________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>Телефон: (495) 513-91-55                                                                                                                                                 Контрольно-Измерительные Приборы</w:t>
    </w:r>
  </w:p>
  <w:p>
    <w:pPr>
      <w:pStyle w:val="Normal"/>
      <w:jc w:val="right"/>
      <w:rPr/>
    </w:pPr>
    <w:r>
      <w:rPr>
        <w:b/>
        <w:bCs/>
        <w:i/>
        <w:sz w:val="16"/>
        <w:szCs w:val="16"/>
      </w:rPr>
      <w:t xml:space="preserve">Факс: (495) 513-91-55                  </w:t>
    </w:r>
    <w:r>
      <w:rPr>
        <w:b/>
        <w:bCs/>
        <w:i/>
        <w:sz w:val="16"/>
        <w:szCs w:val="16"/>
        <w:lang w:val="en-US"/>
      </w:rPr>
      <w:t xml:space="preserve">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                                                           Промышленная автоматика</w:t>
    </w:r>
  </w:p>
  <w:p>
    <w:pPr>
      <w:pStyle w:val="Normal"/>
      <w:pBdr>
        <w:bottom w:val="single" w:sz="12" w:space="1" w:color="000000"/>
      </w:pBdr>
      <w:jc w:val="right"/>
      <w:rPr>
        <w:b/>
        <w:b/>
        <w:bCs/>
        <w:i/>
        <w:i/>
        <w:sz w:val="20"/>
        <w:szCs w:val="20"/>
      </w:rPr>
    </w:pPr>
    <w:hyperlink r:id="rId1">
      <w:r>
        <w:rPr>
          <w:rStyle w:val="InternetLink"/>
          <w:b/>
          <w:bCs/>
          <w:i/>
          <w:sz w:val="16"/>
          <w:szCs w:val="16"/>
          <w:lang w:val="en-US"/>
        </w:rPr>
        <w:t>www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kipia</w:t>
      </w:r>
      <w:r>
        <w:rPr>
          <w:rStyle w:val="InternetLink"/>
          <w:b/>
          <w:bCs/>
          <w:i/>
          <w:sz w:val="16"/>
          <w:szCs w:val="16"/>
        </w:rPr>
        <w:t>.</w:t>
      </w:r>
      <w:r>
        <w:rPr>
          <w:rStyle w:val="InternetLink"/>
          <w:b/>
          <w:bCs/>
          <w:i/>
          <w:sz w:val="16"/>
          <w:szCs w:val="16"/>
          <w:lang w:val="en-US"/>
        </w:rPr>
        <w:t>ru</w:t>
      </w:r>
    </w:hyperlink>
    <w:r>
      <w:rPr>
        <w:b/>
        <w:bCs/>
        <w:i/>
        <w:sz w:val="16"/>
        <w:szCs w:val="16"/>
      </w:rPr>
      <w:t xml:space="preserve">                                         </w:t>
    </w:r>
    <w:r>
      <w:rPr>
        <w:b/>
        <w:bCs/>
        <w:i/>
        <w:sz w:val="16"/>
        <w:szCs w:val="16"/>
        <w:lang w:val="en-US"/>
      </w:rPr>
      <w:t xml:space="preserve">                          </w:t>
    </w:r>
    <w:r>
      <w:rPr>
        <w:b/>
        <w:bCs/>
        <w:i/>
        <w:sz w:val="16"/>
        <w:szCs w:val="16"/>
      </w:rPr>
      <w:t xml:space="preserve">        </w:t>
    </w:r>
    <w:r>
      <w:rPr>
        <w:b/>
        <w:bCs/>
        <w:i/>
        <w:sz w:val="16"/>
        <w:szCs w:val="16"/>
        <w:lang w:val="en-US"/>
      </w:rPr>
      <w:t xml:space="preserve">                                             </w:t>
    </w:r>
    <w:r>
      <w:rPr>
        <w:b/>
        <w:bCs/>
        <w:i/>
        <w:sz w:val="16"/>
        <w:szCs w:val="16"/>
      </w:rPr>
      <w:t xml:space="preserve">                                                                                          Оборудование</w:t>
    </w:r>
  </w:p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11">
    <w:name w:val="A11"/>
    <w:qFormat/>
    <w:rPr>
      <w:rFonts w:ascii="SJTFJN+MyriadPro-Regular;Myriad Pro" w:hAnsi="SJTFJN+MyriadPro-Regular;Myriad Pro" w:cs="SJTFJN+MyriadPro-Regular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6heading2p1">
    <w:name w:val="06_heading2-p1"/>
    <w:basedOn w:val="Normal"/>
    <w:qFormat/>
    <w:pPr>
      <w:suppressAutoHyphens w:val="true"/>
      <w:autoSpaceDE w:val="false"/>
      <w:spacing w:lineRule="auto" w:line="288"/>
    </w:pPr>
    <w:rPr>
      <w:rFonts w:ascii="Myriad Pro" w:hAnsi="Myriad Pro" w:cs="Myriad Pro"/>
      <w:b/>
      <w:bCs/>
      <w:color w:val="000000"/>
      <w:sz w:val="36"/>
      <w:szCs w:val="36"/>
      <w:lang w:val="en-GB"/>
    </w:rPr>
  </w:style>
  <w:style w:type="paragraph" w:styleId="09Indent04">
    <w:name w:val="09_Indent04"/>
    <w:basedOn w:val="Normal"/>
    <w:next w:val="Normal"/>
    <w:qFormat/>
    <w:pPr>
      <w:suppressAutoHyphens w:val="true"/>
      <w:autoSpaceDE w:val="false"/>
      <w:spacing w:lineRule="atLeast" w:line="210"/>
      <w:ind w:left="227" w:hanging="227"/>
    </w:pPr>
    <w:rPr>
      <w:rFonts w:ascii="Myriad Pro" w:hAnsi="Myriad Pro" w:cs="Myriad Pro"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ipi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5:00Z</dcterms:created>
  <dc:creator>Customer</dc:creator>
  <dc:description/>
  <cp:keywords/>
  <dc:language>en-US</dc:language>
  <cp:lastModifiedBy>Admin</cp:lastModifiedBy>
  <dcterms:modified xsi:type="dcterms:W3CDTF">2009-09-09T13:05:00Z</dcterms:modified>
  <cp:revision>2</cp:revision>
  <dc:subject/>
  <dc:title>      </dc:title>
</cp:coreProperties>
</file>