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6"/>
        <w:gridCol w:w="23"/>
      </w:tblGrid>
      <w:tr>
        <w:trPr/>
        <w:tc>
          <w:tcPr>
            <w:tcW w:w="9336" w:type="dxa"/>
            <w:tcBorders/>
            <w:vAlign w:val="center"/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6"/>
            </w:tblGrid>
            <w:tr>
              <w:trPr/>
              <w:tc>
                <w:tcPr>
                  <w:tcW w:w="93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Lucida Sans" w:hAnsi="Lucida Sans" w:cs="Lucida 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color w:val="000000"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201410" cy="629221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01410" cy="62922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76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66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9750" w:type="dxa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41" w:type="dxa"/>
                                                  <w:left w:w="41" w:type="dxa"/>
                                                  <w:bottom w:w="41" w:type="dxa"/>
                                                  <w:right w:w="41" w:type="dxa"/>
                                                </w:tblCellMar>
                                              </w:tblPr>
                                              <w:tblGrid>
                                                <w:gridCol w:w="2566"/>
                                                <w:gridCol w:w="718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50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shd w:fill="DDE6ED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Характеристик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spacing w:before="0" w:after="0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иапазон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змер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441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23"/>
                                                      <w:gridCol w:w="318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18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30 °C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500 °C 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22 °F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932 °F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+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18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30 °C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650 °C 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22 °F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1202 °F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Точ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646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23"/>
                                                      <w:gridCol w:w="523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3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огрешност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р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читывани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±1,5 °C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л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±1,5%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в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большую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торону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br/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10 °C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0 °C: ±2,0</w:t>
                                                            <w:br/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30 °C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10 °C: ±3,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+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23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огрешност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р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читывани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±1,0 °C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л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±1,0%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в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большую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торону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br/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10 °C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0 °C: ±2,0</w:t>
                                                            <w:br/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30 °C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10 °C: ±3,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рем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реакци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(95%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48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649"/>
                                                      <w:gridCol w:w="218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8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&lt;50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(95%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оказаний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+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8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&lt;30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(95%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оказаний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пектральна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чувствительность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8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8 – 14 ìêì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649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Коэффициен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злуче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18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0,1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spacing w:before="0" w:after="0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птическое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разреш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294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23"/>
                                                      <w:gridCol w:w="1717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1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10:1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р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90%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энерги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+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71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12:1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р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90%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энерги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Разрешение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испле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111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3"/>
                                                      <w:gridCol w:w="109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9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0,1 °C (0,2 °F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овторяемость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оказ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66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23"/>
                                                      <w:gridCol w:w="545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5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±0,8%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оказани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л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&lt;±1,0 °C (2 °F)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выбираетс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большее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з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значений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+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45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±0,5%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оказани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л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&lt;±0,5 °C (1 °F)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выбираетс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большее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з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значений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ита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162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2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62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Элемен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итани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АА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рем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работы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атаре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479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223"/>
                                                      <w:gridCol w:w="357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57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1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часов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включенным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лазером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одсветкой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22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Fluke 62+ MAX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57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8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часов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включенным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лазером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одсветкой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spacing w:before="0" w:after="0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Физические характерист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706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803"/>
                                                      <w:gridCol w:w="426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0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Вес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255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г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(8,99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унций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Габарит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175 x 85 x 75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м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(6,88 x 3,34 x 2,95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юймов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0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Рабоча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температура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0 °C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50 °C 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32 °F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122 °F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Температур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хране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20 °C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60 °C (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-4 °F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140 °F)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без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батарейк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0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Рабоча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влажность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10 %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90 %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без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конденсаци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р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температуре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енее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30 °C (86 °F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Рабоча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высот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на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уровнем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ор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200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етров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на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редним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уровнем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ор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0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Высот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на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уровнем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ор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р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хранен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12 00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етров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на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редним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уровнем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ор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тепень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защит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IP 54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н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IEC 6052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0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спытание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н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падение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3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етра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03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Вибраци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уда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IEC 68-2-6 2,5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г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о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1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до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20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Гц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, IEC 68-2-27, 50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г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, 11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мс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0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Электромагнитна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овместимость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6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EN 61326-1:2006 EN 61326-2:200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6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Style15"/>
                                                      <w:spacing w:before="0" w:after="0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тандарты и одобрение государственных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84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tcMar>
                                                      <w:top w:w="60" w:type="dxa"/>
                                                      <w:left w:w="60" w:type="dxa"/>
                                                      <w:bottom w:w="60" w:type="dxa"/>
                                                      <w:right w:w="60" w:type="dxa"/>
                                                    </w:tcMar>
                                                  </w:tcPr>
                                                  <w:tbl>
                                                    <w:tblPr>
                                                      <w:tblW w:w="39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98"/>
                                                      <w:gridCol w:w="207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Соответствие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EN/IEC 61010-1: 200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9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Лазерна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безопасность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7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Lucida Sans" w:hAnsi="Lucida Sans" w:cs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FDA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и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EN 60825-1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>клас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Lucida Sans" w:ascii="Lucida Sans" w:hAnsi="Lucida Sans"/>
                                                              <w:color w:val="000000"/>
                                                              <w:sz w:val="16"/>
                                                              <w:szCs w:val="16"/>
                                                            </w:rPr>
                                                            <w:t xml:space="preserve"> II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8.3pt;height:495.4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6" w:type="dxa"/>
                                        <w:tcBorders/>
                                      </w:tcPr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41" w:type="dxa"/>
                                            <w:left w:w="41" w:type="dxa"/>
                                            <w:bottom w:w="41" w:type="dxa"/>
                                            <w:right w:w="41" w:type="dxa"/>
                                          </w:tblCellMar>
                                        </w:tblPr>
                                        <w:tblGrid>
                                          <w:gridCol w:w="2566"/>
                                          <w:gridCol w:w="71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0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DDE6E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Характеристик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0" w:after="0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Диапазон</w:t>
                                              </w: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измер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441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23"/>
                                                <w:gridCol w:w="318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8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30 °C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500 °C (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22 °F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932 °F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+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8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30 °C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650 °C (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22 °F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1202 °F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Точ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646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23"/>
                                                <w:gridCol w:w="523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огрешность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р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читывани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±1,5 °C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л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±1,5%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ольшую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торону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br/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10 °C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0 °C: ±2,0</w:t>
                                                      <w:br/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30 °C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10 °C: ±3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+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23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огрешность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р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читывани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±1,0 °C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л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±1,0%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ольшую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торону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br/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10 °C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0 °C: ±2,0</w:t>
                                                      <w:br/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30 °C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10 °C: ±3,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ремя</w:t>
                                              </w: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реакции</w:t>
                                              </w: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 (95%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48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649"/>
                                                <w:gridCol w:w="218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&lt;500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с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(95%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оказаний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+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&lt;300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с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(95%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оказаний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пектральна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чувствитель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8 – 14 ìêì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64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Коэффициен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злу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8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0,10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0" w:after="0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Оптическое</w:t>
                                              </w: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разре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29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23"/>
                                                <w:gridCol w:w="171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10:1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р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90%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энерги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+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12:1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р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90%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энергии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Разрешение</w:t>
                                              </w: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диспле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11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3"/>
                                                <w:gridCol w:w="109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0,1 °C (0,2 °F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овторяемость</w:t>
                                              </w: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оказ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667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23"/>
                                                <w:gridCol w:w="54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±0,8%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оказани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л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&lt;±1,0 °C (2 °F),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бираетс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ольшее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з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значени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+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±0,5%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оказани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л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&lt;±0,5 °C (1 °F),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бираетс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ольшее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з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значений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Пит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162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6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62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Элемен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итани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АА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Время</w:t>
                                              </w: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работы</w:t>
                                              </w: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батаре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479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223"/>
                                                <w:gridCol w:w="35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10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часов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ключенным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лазером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одсветко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2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Fluke 62+ MAX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7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8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часов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ключенным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лазером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одсветкой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0" w:after="0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Физические характерист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706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803"/>
                                                <w:gridCol w:w="42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е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255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г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(8,99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унций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Габари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175 x 85 x 75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м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(6,88 x 3,34 x 2,95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юймов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Рабоча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температу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0 °C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50 °C (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32 °F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122 °F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Температура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хран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20 °C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60 °C (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-4 °F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140 °F)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ез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атарейки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Рабоча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лаж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10 %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90 %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ез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конденсаци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р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температуре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енее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30 °C (86 °F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Рабоча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сота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д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уровнем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ор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2000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етров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д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редним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уровнем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ор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ысота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д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уровнем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ор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р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хранен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12 000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етров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д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редним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уровнем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ор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тепень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защи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IP 54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IEC 605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спытание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на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па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3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етр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Вибраци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уда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IEC 68-2-6 2,5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г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от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10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до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200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Гц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, IEC 68-2-27, 50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г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, 11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мс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0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Электромагнитна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овместим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EN 61326-1:2006 EN 61326-2:200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pacing w:before="0" w:after="0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Стандарты и одобрение государственных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397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898"/>
                                                <w:gridCol w:w="207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Соответств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EN/IEC 61010-1: 20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8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b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Лазерная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безопас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7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Lucida Sans" w:hAnsi="Lucida Sans" w:cs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FDA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и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EN 60825-1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>класс</w:t>
                                                    </w:r>
                                                    <w:r>
                                                      <w:rPr>
                                                        <w:rFonts w:cs="Lucida Sans" w:ascii="Lucida Sans" w:hAnsi="Lucida Sans"/>
                                                        <w:color w:val="000000"/>
                                                        <w:sz w:val="16"/>
                                                        <w:szCs w:val="16"/>
                                                      </w:rPr>
                                                      <w:t xml:space="preserve"> II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Sans" w:hAnsi="Lucida Sans" w:cs="Lucida Sans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Lucida Sans" w:ascii="Lucida Sans" w:hAnsi="Lucida Sans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Sans" w:hAnsi="Lucida Sans" w:cs="Lucida San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Lucida Sans" w:ascii="Lucida Sans" w:hAnsi="Lucida Sans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16"/>
                <w:szCs w:val="16"/>
              </w:rPr>
            </w:pPr>
            <w:r>
              <w:rPr>
                <w:rFonts w:cs="Lucida Sans" w:ascii="Lucida Sans" w:hAnsi="Lucida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14:00Z</dcterms:created>
  <dc:creator>Admin</dc:creator>
  <dc:description/>
  <cp:keywords/>
  <dc:language>en-US</dc:language>
  <cp:lastModifiedBy>Admin</cp:lastModifiedBy>
  <dcterms:modified xsi:type="dcterms:W3CDTF">2012-06-19T17:15:00Z</dcterms:modified>
  <cp:revision>1</cp:revision>
  <dc:subject/>
  <dc:title>Характеристики</dc:title>
</cp:coreProperties>
</file>