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EDEDED" w:val="clear"/>
        <w:spacing w:lineRule="atLeast" w:line="852" w:before="0" w:after="0"/>
        <w:textAlignment w:val="center"/>
        <w:outlineLvl w:val="1"/>
        <w:rPr>
          <w:rFonts w:ascii="inherit;Times New Roman" w:hAnsi="inherit;Times New Roman" w:eastAsia="Times New Roman" w:cs="Arial"/>
          <w:color w:val="3A4E55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3A4E55"/>
          <w:sz w:val="23"/>
          <w:szCs w:val="23"/>
          <w:lang w:eastAsia="ru-RU"/>
        </w:rPr>
        <w:t>Технические характеристики</w:t>
      </w:r>
    </w:p>
    <w:p>
      <w:pPr>
        <w:pStyle w:val="Normal"/>
        <w:shd w:fill="EDEDED" w:val="clear"/>
        <w:spacing w:lineRule="atLeast" w:line="312" w:before="24" w:after="0"/>
        <w:ind w:left="-324" w:hanging="0"/>
        <w:textAlignment w:val="top"/>
        <w:rPr>
          <w:rFonts w:ascii="Arial" w:hAnsi="Arial" w:eastAsia="Times New Roman" w:cs="Arial"/>
          <w:color w:val="34353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43536"/>
          <w:sz w:val="17"/>
          <w:szCs w:val="17"/>
          <w:lang w:eastAsia="ru-RU"/>
        </w:rPr>
      </w:r>
    </w:p>
    <w:tbl>
      <w:tblPr>
        <w:tblW w:w="8976" w:type="dxa"/>
        <w:jc w:val="left"/>
        <w:tblInd w:w="-334" w:type="dxa"/>
        <w:tblLayout w:type="fixed"/>
        <w:tblCellMar>
          <w:top w:w="120" w:type="dxa"/>
          <w:left w:w="324" w:type="dxa"/>
          <w:bottom w:w="120" w:type="dxa"/>
          <w:right w:w="180" w:type="dxa"/>
        </w:tblCellMar>
      </w:tblPr>
      <w:tblGrid>
        <w:gridCol w:w="3979"/>
        <w:gridCol w:w="2605"/>
        <w:gridCol w:w="2392"/>
      </w:tblGrid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00-23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00-24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программирования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enLogic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Retain-памят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 байт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й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мяти сетевых переменных (режим slave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байт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ПЗУ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кбайт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ОЗУ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байт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программирования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USB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переменного напряжения питания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…264 В (номинальное 230 В, при 50 Гц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постоянного напряжения питания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..373 В (номинальное 230 В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..30 В (номинальное 24 В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время цикл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с (зависит от сложности программы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еального времен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расширения ПРМ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до 2 шт.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источник питания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в зависимости от модификации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е входы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 (Д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ые датчик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ционные устройства (контакты кнопок, выключателей, герконов, реле и т.п.), датчики, имеющие на выходе транзистор p-n-p-типа с открытым коллектором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питания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24 В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ая развязк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по 4 входа (1-4, 5-8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рочности изоляци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 В, групповая – 1780 В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е входы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змеряемых сигналов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1000, NTC, РТС, 4…20 мА, 0…10 В, 0…300 кОм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осуществляется ТОЛЬКО программно, перемычки устанавливать не нужно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АЦП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ит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новления значений всех каналов, не более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с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дискретном режиме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ая развязк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емпературной компенсации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ая компенсация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20 или 25 ºС (устанавливается в OwenLogic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компенсации температуры раствор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…50 ºС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й диапазон значений коэффициентов датчиков электропроводности (коэффициентов ячеек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…2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новления данных от входа, не более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мс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 для измерения электропроводности (CDM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я электропроводност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.200 мкСм/с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.2000 мкСм/см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хемы измерения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лектродная, четырехэлектродная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основной приведенной погрешност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5 %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иведенная погрешность, вызванная изменением температуры окружающей среды в пределах рабочего диапазона, на каждые 10 градусов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от основной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змерения электропроводности, определяющей логическое состояние входа, (к максимальному значению диапазона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5 %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частота вход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Гц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ключаемых датчиков электропроводност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уктометрический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аваемого сигнала на электроды датчик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андр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дискретном режиме (измерение уровня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 переключения входа из состояния «логическая единица» в состояние «логический ноль»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.1999 мкСм/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авливается в OwenLogic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 переключения входа из состояния «логический ноль» в состояние «логическая единица»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2000 мкСм/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авливается в OwenLogic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новления данных от входа, не более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мс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е выходы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йные (нормально-разомкнутые) и транзисторные ключи (n-p-n-типа)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й ток нагрузки, не более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йные (Р):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при напряжении не более 250 В перем. тока, cos φ &gt; 0,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 при напряжении не более 30В пост. тока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ая развязк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по 2 вых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рочности изоляци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 В, групповая – 1780 В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е выходы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налогового выход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: 4...20 мА / 0...10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ограммно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ость ЦАП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ит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ая развязка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4…20 мА (И): индивидуальная 2830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0…10 В (У): групповая 2830 В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возможности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RS-485 (до 2 шт. – выбирается при заказе)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вяз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bus RTU/ASCII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/Slave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и управление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сплея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монохромный ЖКИ с подсветкой, 2×16 символов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языки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английский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ханических кнопок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80" w:type="dxa"/>
              <w:right w:w="32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2:00Z</dcterms:created>
  <dc:creator>Admin</dc:creator>
  <dc:description/>
  <dc:language>en-US</dc:language>
  <cp:lastModifiedBy>Admin</cp:lastModifiedBy>
  <dcterms:modified xsi:type="dcterms:W3CDTF">2023-02-08T09:04:00Z</dcterms:modified>
  <cp:revision>1</cp:revision>
  <dc:subject/>
  <dc:title/>
</cp:coreProperties>
</file>