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36" w:after="190"/>
              <w:ind w:left="0" w:hanging="0"/>
              <w:jc w:val="left"/>
              <w:outlineLvl w:val="0"/>
              <w:rPr/>
            </w:pPr>
            <w:r>
              <w:rPr/>
              <w:t>PQM-702 Анализатор параметров качества электрической энерг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31" w:type="dxa"/>
                <w:bottom w:w="41" w:type="dxa"/>
                <w:right w:w="136" w:type="dxa"/>
              </w:tblCellMar>
            </w:tblPr>
            <w:tblGrid>
              <w:gridCol w:w="3446"/>
              <w:gridCol w:w="2176"/>
              <w:gridCol w:w="1355"/>
              <w:gridCol w:w="2355"/>
            </w:tblGrid>
            <w:tr>
              <w:trPr/>
              <w:tc>
                <w:tcPr>
                  <w:tcW w:w="3446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393939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93939"/>
                      <w:kern w:val="0"/>
                      <w:sz w:val="16"/>
                      <w:szCs w:val="16"/>
                      <w:lang w:val="ru-RU" w:eastAsia="ru-RU"/>
                    </w:rPr>
                    <w:t>Параметр</w:t>
                  </w:r>
                </w:p>
              </w:tc>
              <w:tc>
                <w:tcPr>
                  <w:tcW w:w="2176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393939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93939"/>
                      <w:kern w:val="0"/>
                      <w:sz w:val="16"/>
                      <w:szCs w:val="16"/>
                      <w:lang w:val="ru-RU" w:eastAsia="ru-RU"/>
                    </w:rPr>
                    <w:t>Диапазон измерений и условия</w:t>
                  </w:r>
                </w:p>
              </w:tc>
              <w:tc>
                <w:tcPr>
                  <w:tcW w:w="1355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393939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93939"/>
                      <w:kern w:val="0"/>
                      <w:sz w:val="16"/>
                      <w:szCs w:val="16"/>
                      <w:lang w:val="ru-RU" w:eastAsia="ru-RU"/>
                    </w:rPr>
                    <w:t>Разрешение</w:t>
                  </w:r>
                </w:p>
              </w:tc>
              <w:tc>
                <w:tcPr>
                  <w:tcW w:w="2355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eastAsia="Times New Roman"/>
                      <w:b/>
                      <w:b/>
                      <w:bCs/>
                      <w:color w:val="393939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93939"/>
                      <w:kern w:val="0"/>
                      <w:sz w:val="16"/>
                      <w:szCs w:val="16"/>
                      <w:lang w:val="ru-RU" w:eastAsia="ru-RU"/>
                    </w:rPr>
                    <w:t>Предел допускаемой абсолютной погрешности измерения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Напряжение постоянного и переменного тока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(среднеквадратическое значение, f = 40..70 Гц)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1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≤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≤ 15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br/>
                    <w:t>для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≥ 64 В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01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Частота переменного тока f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40,00 Гц до 70,00 Гц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br/>
                    <w:t>для 1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≤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≤ 20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 Гц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1 Гц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реднеквадратическое значение гармонических составляющих напряжения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H, h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(h = 1..50)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 до 200%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0,0005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br/>
                    <w:t>(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H, h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 &lt;0,01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</w:t>
                    <w:br/>
                    <w:t>±0,05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H, h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  <w:br/>
                    <w:t>(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H, h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 ≥0,01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реднеквадратическое значение интергармонических составляющих напряжения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C,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(i = 1..50)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 до 200%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±0,0005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br/>
                    <w:t>(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C,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&lt;0,01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)</w:t>
                    <w:br/>
                    <w:t>±0,05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H, h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br/>
                    <w:t>(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C,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≥0,01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nom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уммарный коэффициент гармонических составляющих напряжения THD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( h = 2..50)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 до 100,0%</w:t>
                    <w:br/>
                    <w:t>(для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&gt; 1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1%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0,05×THD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уммарный коэффициент интергармонических составляющих напряжения TID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( h = 0..50)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 до 100,0%</w:t>
                    <w:br/>
                    <w:t>(для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&gt; 1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1%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0,05×THD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</w:p>
              </w:tc>
            </w:tr>
            <w:tr>
              <w:trPr/>
              <w:tc>
                <w:tcPr>
                  <w:tcW w:w="3446" w:type="dxa"/>
                  <w:vMerge w:val="restart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ила постоянного и переменного тока (среднеквадратическое значение, f = 40..70 Гц)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</w:p>
              </w:tc>
              <w:tc>
                <w:tcPr>
                  <w:tcW w:w="5886" w:type="dxa"/>
                  <w:gridSpan w:val="3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Без использования клещей</w:t>
                  </w:r>
                </w:p>
              </w:tc>
            </w:tr>
            <w:tr>
              <w:trPr/>
              <w:tc>
                <w:tcPr>
                  <w:tcW w:w="3446" w:type="dxa"/>
                  <w:vMerge w:val="continue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0" w:hanging="0"/>
                    <w:jc w:val="left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 В до 1 В (3,6 В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P-P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 K = 1000 А/1 В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% I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01%×Inom</w:t>
                  </w:r>
                </w:p>
              </w:tc>
            </w:tr>
            <w:tr>
              <w:trPr/>
              <w:tc>
                <w:tcPr>
                  <w:tcW w:w="3446" w:type="dxa"/>
                  <w:vMerge w:val="continue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0" w:hanging="0"/>
                    <w:jc w:val="left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5886" w:type="dxa"/>
                  <w:gridSpan w:val="3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 гибкими клещами F-1, F-2, F-3</w:t>
                  </w:r>
                </w:p>
              </w:tc>
            </w:tr>
            <w:tr>
              <w:trPr/>
              <w:tc>
                <w:tcPr>
                  <w:tcW w:w="3446" w:type="dxa"/>
                  <w:vMerge w:val="continue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0" w:hanging="0"/>
                    <w:jc w:val="left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1 А до 3000 А (~) (10000 А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P-P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%×I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1×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  <w:br/>
                    <w:t>± 0,02×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br/>
                    <w:t>(с учетом доп. погрешности от положения)</w:t>
                  </w:r>
                </w:p>
              </w:tc>
            </w:tr>
            <w:tr>
              <w:trPr/>
              <w:tc>
                <w:tcPr>
                  <w:tcW w:w="3446" w:type="dxa"/>
                  <w:vMerge w:val="continue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0" w:hanging="0"/>
                    <w:jc w:val="left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5886" w:type="dxa"/>
                  <w:gridSpan w:val="3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 измерительными клещами C-4</w:t>
                  </w:r>
                </w:p>
              </w:tc>
            </w:tr>
            <w:tr>
              <w:trPr/>
              <w:tc>
                <w:tcPr>
                  <w:tcW w:w="3446" w:type="dxa"/>
                  <w:vMerge w:val="continue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0" w:hanging="0"/>
                    <w:jc w:val="left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,1 А до 10 А (~)</w:t>
                    <w:br/>
                    <w:t>От 10 А до 50 А (~)</w:t>
                    <w:br/>
                    <w:t>От 50 А до 200 А (~)</w:t>
                    <w:br/>
                    <w:t>От 200 А до 1000 А (~)</w:t>
                    <w:br/>
                    <w:t>От 1000 А до 1200 А (~)</w:t>
                    <w:br/>
                    <w:t>(3600 А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P-P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%×I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(0,03 ×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 + 0,1 А)</w:t>
                    <w:br/>
                    <w:t>± 0,03 ×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  <w:br/>
                    <w:t>± 0,015 ×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  <w:br/>
                    <w:t>± 0,0075 ×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  <w:br/>
                    <w:t>± 0,005 ×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</w:p>
              </w:tc>
            </w:tr>
            <w:tr>
              <w:trPr/>
              <w:tc>
                <w:tcPr>
                  <w:tcW w:w="3446" w:type="dxa"/>
                  <w:vMerge w:val="continue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0" w:hanging="0"/>
                    <w:jc w:val="left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5886" w:type="dxa"/>
                  <w:gridSpan w:val="3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 измерительными клещами C-6</w:t>
                  </w:r>
                </w:p>
              </w:tc>
            </w:tr>
            <w:tr>
              <w:trPr/>
              <w:tc>
                <w:tcPr>
                  <w:tcW w:w="3446" w:type="dxa"/>
                  <w:vMerge w:val="continue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0" w:hanging="0"/>
                    <w:jc w:val="left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,01 А до 0,1 А (~)</w:t>
                    <w:br/>
                    <w:t>От 0,1 А до 1 А (~)</w:t>
                    <w:br/>
                    <w:t>От 1 А до 12 А (~)</w:t>
                    <w:br/>
                    <w:t>(36 А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P-P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%×I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(0,03×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 + 1 mА)</w:t>
                    <w:br/>
                    <w:t>± 0,025×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  <w:br/>
                    <w:t>± 0,01×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</w:p>
              </w:tc>
            </w:tr>
            <w:tr>
              <w:trPr/>
              <w:tc>
                <w:tcPr>
                  <w:tcW w:w="3446" w:type="dxa"/>
                  <w:vMerge w:val="continue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0" w:hanging="0"/>
                    <w:jc w:val="left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5886" w:type="dxa"/>
                  <w:gridSpan w:val="3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 измерительными клещами C-7</w:t>
                  </w:r>
                </w:p>
              </w:tc>
            </w:tr>
            <w:tr>
              <w:trPr/>
              <w:tc>
                <w:tcPr>
                  <w:tcW w:w="3446" w:type="dxa"/>
                  <w:vMerge w:val="continue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0" w:hanging="0"/>
                    <w:jc w:val="left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,01 А до 100 А (~) (360 А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P-P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%×I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(0,005×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 + 0,02 А)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реднеквадратическое значение гармонических составляющих силы тока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H, h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(h = 1..50)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В зависимости от типа используемых клещей (см. характеристики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%×I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±0,0015×Inom</w:t>
                    <w:br/>
                    <w:t>(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H, h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&lt;0,03×Inom)</w:t>
                    <w:br/>
                    <w:t>±0,05×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H, h</w:t>
                  </w:r>
                </w:p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(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H, h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≥0,03×Inom)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реднеквадратическое значение интергармонических составляющих силы тока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C,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(i = 1..50)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В зависимости от типа используемых клещей (см. характеристики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%×I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±0,0015×Inom</w:t>
                    <w:br/>
                    <w:t>(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C,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&lt;0,03×Inom)</w:t>
                    <w:br/>
                    <w:t>±0,05×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C, i</w:t>
                  </w:r>
                </w:p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(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C,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≥0,03×Inom)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уммарный коэффициент гармонических составляющих силы тока THD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(h = 2..50)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 до 100,0%</w:t>
                    <w:br/>
                    <w:t>(для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&gt; 1%×Inom)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1%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5×THD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Суммарный коэффициент гармонических составляющих силы тока TID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(i = 2..50)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 до 100,0%</w:t>
                    <w:br/>
                    <w:t>(для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&gt; 1%×Inom)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1%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5×THD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Активная мощность P и активная энергия E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P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≤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≤ 12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br/>
                    <w:t>1%×Inom ≤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≤ Inom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Зависит от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 I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1 ×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en-US"/>
                    </w:rPr>
                    <w:drawing>
                      <wp:inline distT="0" distB="0" distL="0" distR="0">
                        <wp:extent cx="913765" cy="3448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105" r="-4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34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× P(E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p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изм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Реактивная мощность Q и реактивная энергия E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Q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≤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≤ 12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br/>
                    <w:t>2%×Inom ≤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≤ Inom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Зависит от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 I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1 ×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en-US"/>
                    </w:rPr>
                    <w:drawing>
                      <wp:inline distT="0" distB="0" distL="0" distR="0">
                        <wp:extent cx="913765" cy="34480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105" r="-4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34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× Q(E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Q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изм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Полная мощность S и полная энергия E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S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≤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≤ 12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br/>
                    <w:t>2%×Inom ≤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≤ Inom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Зависит от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 I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1 ×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en-US"/>
                    </w:rPr>
                    <w:drawing>
                      <wp:inline distT="0" distB="0" distL="0" distR="0">
                        <wp:extent cx="569595" cy="34480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105" r="-63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9595" cy="34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× S(E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)изм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Коэффициент мощности PF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 до 1,00</w:t>
                    <w:br/>
                    <w:t>Для 5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≤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≤ 15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br/>
                    <w:t>10%×Inom ≤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≤ Inom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3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Активная и реактивная мощность гармоник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0%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≤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&lt; 120%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br/>
                    <w:t>5% Inom ≤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≤ Inom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Зависит от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 Inom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en-US"/>
                    </w:rPr>
                    <w:drawing>
                      <wp:inline distT="0" distB="0" distL="0" distR="0">
                        <wp:extent cx="1147445" cy="36258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2" t="-100" r="-32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362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Коэффициент сдвига фаз cosφ (DPF)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 до 1,00</w:t>
                    <w:br/>
                    <w:t>Для 5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≤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≤ 12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br/>
                    <w:t>10%×Inom ≤ I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≤ Inom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3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Угол сдвига фаз между напряжением и силой тока φ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U, I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-180,0° до +180,0°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°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1°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Кратковременная доза фликера P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st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,20 до 10,00</w:t>
                    <w:br/>
                    <w:t>Для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≥ 8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5×P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st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Длительная доза фликера P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lt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,20 до 10,00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br/>
                    <w:t>Для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≥ 80%×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nom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05 ×P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lt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зм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Угол сдвига фаз напряжений φ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U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-180,0° до +180,0°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°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1°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Коэффициент несимметрии напряжения по обратной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2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/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1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lang w:val="ru-RU"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и нулевой последовательности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0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/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0,0% до 20,00%</w:t>
                    <w:br/>
                    <w:t>80%×Uном ≤ U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RMS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≤ 150%×Uном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1%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0,15 %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Угол сдвига фаз силы токов φ</w:t>
                  </w: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5"/>
                      <w:szCs w:val="15"/>
                      <w:vertAlign w:val="subscript"/>
                      <w:lang w:val="ru-RU" w:eastAsia="ru-RU"/>
                    </w:rPr>
                    <w:t>I</w:t>
                  </w:r>
                </w:p>
              </w:tc>
              <w:tc>
                <w:tcPr>
                  <w:tcW w:w="2176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От -180,0° до +180,0°</w:t>
                  </w:r>
                </w:p>
              </w:tc>
              <w:tc>
                <w:tcPr>
                  <w:tcW w:w="1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0,01°</w:t>
                  </w:r>
                </w:p>
              </w:tc>
              <w:tc>
                <w:tcPr>
                  <w:tcW w:w="2355" w:type="dxa"/>
                  <w:tcBorders>
                    <w:bottom w:val="single" w:sz="6" w:space="0" w:color="E2E2E2"/>
                    <w:right w:val="single" w:sz="6" w:space="0" w:color="E2E2E2"/>
                  </w:tcBorders>
                  <w:tcMar>
                    <w:top w:w="27" w:type="dxa"/>
                    <w:left w:w="0" w:type="dxa"/>
                    <w:bottom w:w="54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>± 1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U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RMS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– измеренное значение напряжения постоянного и переменного тока (среднеквадратическое значе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I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RMS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- измеренное значение силы постоянного и переменного тока (среднеквадратическое значе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U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nom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– номинальное значение напряжения, установленное в анализаторе. Возможны установки напряжений из группы: 110/190 В, 115/200 В, 220/380 В, 230/400 В, 240/415 В, 400/690 В (межфазное/линейное). При использовании трансформаторов, в анализаторе возможна установка номинального напряжения (напряжения вторичной обмотки) из группы: 100 В, 110 В, 115 В, 120 В. Таким образом возможна установка номинального напряжения в диапазоне от 100 В до 690 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I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nom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– номинальное значение предела диапазона измерения для токовых разъемов анализатора (клещей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K - коэффициент масштабного преобразования входных для токовых разъемов анализато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h – порядковый номер гармон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U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H, h изм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– измеренное значение среднеквадратического значения гармонических составляющих напря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I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H, h изм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- измеренное значение среднеквадратического значения гармонических составляющих силы то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THD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U изм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- измеренное значение суммарного коэффициента гармонических составляющих напря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THD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I изм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- измеренное значение суммарного коэффициента гармонических составляющих силы то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P(E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p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)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изм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- измеренное значение активной мощности (активной энерги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Q(E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Q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)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изм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- измеренное значение реактивной мощности (реактивной энерги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S(E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S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)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изм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- измеренное значение полной мощности (полной энерги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P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st изм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- измеренное значение кратковременной дозы флике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P</w:t>
            </w:r>
            <w:r>
              <w:rPr>
                <w:rFonts w:eastAsia="Times New Roman" w:cs="Tahoma" w:ascii="Tahoma" w:hAnsi="Tahoma"/>
                <w:color w:val="000000"/>
                <w:kern w:val="0"/>
                <w:sz w:val="15"/>
                <w:szCs w:val="15"/>
                <w:vertAlign w:val="subscript"/>
                <w:lang w:val="ru-RU" w:eastAsia="ru-RU"/>
              </w:rPr>
              <w:t>lt изм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lang w:val="ru-RU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  <w:t>- измеренное значение длительной дозы фликер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rFonts w:eastAsia="Times New Roman"/>
          <w:vanish/>
          <w:kern w:val="0"/>
          <w:sz w:val="24"/>
          <w:lang w:val="ru-RU" w:eastAsia="ru-RU"/>
        </w:rPr>
      </w:pPr>
      <w:r>
        <w:rPr>
          <w:rFonts w:eastAsia="Times New Roman"/>
          <w:vanish/>
          <w:kern w:val="0"/>
          <w:sz w:val="24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DDF5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rFonts w:eastAsia="Times New Roman"/>
          <w:vanish/>
          <w:kern w:val="0"/>
          <w:sz w:val="24"/>
          <w:lang w:val="ru-RU" w:eastAsia="ru-RU"/>
        </w:rPr>
      </w:pPr>
      <w:r>
        <w:rPr>
          <w:rFonts w:eastAsia="Times New Roman"/>
          <w:vanish/>
          <w:kern w:val="0"/>
          <w:sz w:val="24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ahoma" w:hAnsi="Tahoma" w:eastAsia="SimHei;Arial Unicode MS" w:cs="Tahoma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SimHei;Arial Unicode MS" w:cs="Times New Roman"/>
      <w:b/>
      <w:bCs/>
      <w:kern w:val="2"/>
      <w:sz w:val="36"/>
      <w:szCs w:val="4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left="0" w:hanging="0"/>
      <w:jc w:val="left"/>
    </w:pPr>
    <w:rPr>
      <w:rFonts w:eastAsia="Times New Roman"/>
      <w:kern w:val="0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6:00Z</dcterms:created>
  <dc:creator>Admin</dc:creator>
  <dc:description/>
  <cp:keywords/>
  <dc:language>en-US</dc:language>
  <cp:lastModifiedBy>Admin</cp:lastModifiedBy>
  <dcterms:modified xsi:type="dcterms:W3CDTF">2014-05-22T09:37:00Z</dcterms:modified>
  <cp:revision>1</cp:revision>
  <dc:subject/>
  <dc:title/>
</cp:coreProperties>
</file>