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Основные технические характеристики LXP-1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3"/>
        <w:gridCol w:w="1082"/>
      </w:tblGrid>
      <w:tr>
        <w:trPr/>
        <w:tc>
          <w:tcPr>
            <w:tcW w:w="8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апазон измерений освещенности, лк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400000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ел допускаемой суммарной относительной погрешности, %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8,0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яющие погрешности измерения освещенности: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погрешность нелинейности функции отклика, %, не более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погрешность, вызванная отклонением относительной спектральной чувствительности фотометрической головки от относительной спектральной световой эффективности, %, не более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6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косинусная погрешность в диапазоне от 0 до 85° , %, не более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4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ие измерителя: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.400,0 люкс </w:t>
              <w:br/>
              <w:t>0..40,00 фк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0..4000 люкс </w:t>
              <w:br/>
              <w:t>40..400,0 фк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0..4000 люкс </w:t>
              <w:br/>
              <w:t>400..4000 фк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00..400000 люкс </w:t>
              <w:br/>
              <w:t>4000..40000 фк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фк — фут кандел</w:t>
              <w:br/>
              <w:t xml:space="preserve">1 фк = 10,76 люкс; 1 Клюкс = 1000 люкс; 1 Кфк= 1000 фк </w:t>
            </w:r>
          </w:p>
        </w:tc>
      </w:tr>
    </w:tbl>
    <w:p>
      <w:pPr>
        <w:pStyle w:val="Heading2"/>
        <w:jc w:val="center"/>
        <w:rPr/>
      </w:pPr>
      <w:r>
        <w:rPr/>
        <w:t>Дополнительные технические характеристик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6"/>
        <w:gridCol w:w="5689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габаритные размеры:</w:t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блок обработки сигналов, мм, не более</w:t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х 70 х 45</w:t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головка фотометрическая, мм, не более</w:t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х 60 х 35</w:t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соединительный кабель, мм, не менее</w:t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в упаковке, мм, не более</w:t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x 280 x 94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 измерителя:</w:t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блок обработки сигналов, кг, не более</w:t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20</w:t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головка фотометрическая, кг, не более</w:t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в упаковке, кг, не более</w:t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топриемник</w:t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ремниевый фотодиод и фильтр спектральной чувствительности</w:t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бочая температура и влажность </w:t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°С … 40°С (32°F… 104°F) и 0%…80% </w:t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мпература и влажность хранения</w:t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°С…50°С (14°F…140°F) и 0%...70%</w:t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амять отдельных результатов </w:t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 ячеек </w:t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амять регистратора </w:t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0 значений</w:t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сплей</w:t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-3/4 знака ЖК 40 сегментная шкала</w:t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стота дискретизации</w:t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 раза/с</w:t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менты питания</w:t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батарея 6LR61 9В (1 шт.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01:00Z</dcterms:created>
  <dc:creator>Admin</dc:creator>
  <dc:description/>
  <cp:keywords/>
  <dc:language>en-US</dc:language>
  <cp:lastModifiedBy>Admin</cp:lastModifiedBy>
  <dcterms:modified xsi:type="dcterms:W3CDTF">2011-12-23T11:02:00Z</dcterms:modified>
  <cp:revision>1</cp:revision>
  <dc:subject/>
  <dc:title>Основные технические характеристики LXP-1</dc:title>
</cp:coreProperties>
</file>