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ind w:left="0" w:hanging="0"/>
        <w:jc w:val="left"/>
        <w:rPr>
          <w:rFonts w:ascii="Tahoma" w:hAnsi="Tahoma" w:eastAsia="Times New Roman" w:cs="Tahoma"/>
          <w:b/>
          <w:b/>
          <w:bCs/>
          <w:color w:val="171717"/>
          <w:kern w:val="0"/>
          <w:sz w:val="17"/>
          <w:szCs w:val="17"/>
          <w:lang w:val="ru-RU" w:eastAsia="ru-RU"/>
        </w:rPr>
      </w:pPr>
      <w:r>
        <w:rPr>
          <w:rFonts w:eastAsia="Times New Roman" w:cs="Tahoma" w:ascii="Tahoma" w:hAnsi="Tahoma"/>
          <w:b/>
          <w:bCs/>
          <w:color w:val="171717"/>
          <w:kern w:val="0"/>
          <w:sz w:val="17"/>
          <w:szCs w:val="17"/>
          <w:lang w:val="ru-RU" w:eastAsia="ru-RU"/>
        </w:rPr>
        <w:t>Техническая характеристика</w:t>
      </w:r>
    </w:p>
    <w:tbl>
      <w:tblPr>
        <w:tblW w:w="853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6237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Диапазон применени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tmax &lt;= 90°C               tmax … максимальная средняя температура теплоносителя</w:t>
              <w:br/>
              <w:t>tmin &gt;= 35°C                tmin …минимальная  средняя температура теплоносителя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Начало регистраци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температура датчика на отопительном приборе &gt;= 23°C</w:t>
              <w:br/>
              <w:t>и разница температуры между средней температурой теплоносителя</w:t>
              <w:br/>
              <w:t>и температурой окружающей среды &gt;= 5 K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Общий вычислительный</w:t>
              <w:br/>
              <w:t>коэффициент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индивидуальная шкала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Календарные функции</w:t>
            </w:r>
          </w:p>
          <w:p>
            <w:pPr>
              <w:pStyle w:val="Normal"/>
              <w:widowControl/>
              <w:spacing w:lineRule="atLeast" w:line="225" w:before="0" w:after="269"/>
              <w:ind w:left="0" w:hanging="0"/>
              <w:jc w:val="center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171717"/>
                <w:kern w:val="0"/>
                <w:sz w:val="17"/>
                <w:szCs w:val="17"/>
                <w:lang w:val="ru-RU" w:eastAsia="ru-RU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Архивные значения:</w:t>
              <w:br/>
              <w:t>- прошлогодний и позапрошлогодний результаты</w:t>
              <w:br/>
              <w:t>- ежемесячные результаты за предыдущие 11 месяцев</w:t>
              <w:br/>
              <w:t>- общий результат за предыдущие ежемесячные расчетные периоды</w:t>
              <w:br/>
              <w:t>- максимальные ежемесячные температуры отопительного прибора за</w:t>
              <w:br/>
              <w:t>предыдущие 11 месяцев</w:t>
              <w:br/>
              <w:t>- минимальные ежемесячные температуры отопительного прибора за</w:t>
              <w:br/>
              <w:t>предыдущие 11 месяцев</w:t>
              <w:br/>
              <w:t>- средние ежемесячные температуры отопительного прибора за</w:t>
              <w:br/>
              <w:t>предыдущие 11 месяцев</w:t>
              <w:br/>
              <w:t>- количество дней работы распределителя в месяц за предыдущие 11</w:t>
              <w:br/>
              <w:t>месяцев  (в количество дней работы входят дни, в которые  </w:t>
              <w:br/>
              <w:t>распределитель в  течение дня хотя бы один раз учитывал приращение</w:t>
              <w:br/>
              <w:t>результата измерений)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Электропитание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литиевая батарея 3 В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Срок служб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10 лет + 1 год резерв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Показание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пятизначный дисплей на жидких кристаллах + 2 спец. знака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Резервирование данных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ежедневное резервирование измеренных показаний, включая</w:t>
              <w:br/>
              <w:t>реальное время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Контроль функци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автоматический, снаружи активируемый и контролируемый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Устойчивость к тепловому</w:t>
              <w:br/>
              <w:t>воздействию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регулярный контроль температуры окружающей среды,</w:t>
              <w:br/>
              <w:t>при попытке манипуляций тепловым воздействием распределитель</w:t>
              <w:br/>
              <w:t>переключится в однодатчиковый режим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Электронная пломб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Интерфейс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Радиомодул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Материа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ABS + PC / Al – F2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Класс защит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IP4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Индикация температур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0" w:hanging="0"/>
              <w:jc w:val="left"/>
              <w:rPr>
                <w:rFonts w:ascii="Tahoma" w:hAnsi="Tahoma" w:eastAsia="Times New Roman" w:cs="Tahoma"/>
                <w:color w:val="171717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171717"/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</w:tr>
    </w:tbl>
    <w:p>
      <w:pPr>
        <w:pStyle w:val="Normal"/>
        <w:widowControl/>
        <w:shd w:fill="FFFFFF" w:val="clear"/>
        <w:spacing w:lineRule="atLeast" w:line="225" w:before="0" w:after="269"/>
        <w:ind w:left="0" w:hanging="0"/>
        <w:jc w:val="left"/>
        <w:rPr>
          <w:rFonts w:ascii="Tahoma" w:hAnsi="Tahoma" w:eastAsia="Times New Roman" w:cs="Tahoma"/>
          <w:color w:val="171717"/>
          <w:kern w:val="0"/>
          <w:sz w:val="17"/>
          <w:szCs w:val="17"/>
          <w:lang w:val="ru-RU" w:eastAsia="ru-RU"/>
        </w:rPr>
      </w:pPr>
      <w:r>
        <w:rPr>
          <w:rFonts w:eastAsia="Times New Roman" w:cs="Tahoma" w:ascii="Tahoma" w:hAnsi="Tahoma"/>
          <w:color w:val="171717"/>
          <w:kern w:val="0"/>
          <w:sz w:val="17"/>
          <w:szCs w:val="17"/>
          <w:lang w:val="ru-RU"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171717"/>
          <w:kern w:val="0"/>
          <w:sz w:val="17"/>
          <w:szCs w:val="17"/>
          <w:lang w:val="ru-RU" w:eastAsia="ru-RU"/>
        </w:rPr>
      </w:pPr>
      <w:r>
        <w:rPr>
          <w:rFonts w:eastAsia="Times New Roman" w:cs="Tahoma" w:ascii="Tahoma" w:hAnsi="Tahoma"/>
          <w:color w:val="171717"/>
          <w:kern w:val="0"/>
          <w:sz w:val="17"/>
          <w:szCs w:val="17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ahoma" w:hAnsi="Tahoma" w:eastAsia="SimHei;Arial Unicode MS" w:cs="Tahoma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SimHei;Arial Unicode MS" w:cs="Times New Roman"/>
      <w:b/>
      <w:bCs/>
      <w:kern w:val="2"/>
      <w:sz w:val="36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ind w:left="0" w:hanging="0"/>
      <w:jc w:val="left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0:00Z</dcterms:created>
  <dc:creator>Admin</dc:creator>
  <dc:description/>
  <cp:keywords/>
  <dc:language>en-US</dc:language>
  <cp:lastModifiedBy>Admin</cp:lastModifiedBy>
  <dcterms:modified xsi:type="dcterms:W3CDTF">2014-03-05T13:54:00Z</dcterms:modified>
  <cp:revision>1</cp:revision>
  <dc:subject/>
  <dc:title/>
</cp:coreProperties>
</file>