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4"/>
        <w:gridCol w:w="2926"/>
      </w:tblGrid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lerk-Eco-М-RHTС    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измерений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, 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,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2, ppm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40 до + 55</w:t>
              <w:br/>
              <w:t>от 3 до 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0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погрешность измерения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, °С</w:t>
              <w:br/>
              <w:t>- относительная влажность,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О2, ppm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(100+0,07*ИВ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и отн. вла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О2 в воздухе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допускаемой основной дополнительной погрешности в диапазонах температуры ниже +15 °С (не включ.) и свыше +30°С составляют на 10 °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. влажность,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О2 в воздухе, ppm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времени между измерениями,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и отн. влажность,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О2 в воздухе, с.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архива, знач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записи данных, мин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60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ижнего и верхнего порогов сигнализации по</w:t>
              <w:br/>
              <w:t>каждому параметру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 диапазона измерения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полнения архива при периоде записи 1 минута, дней: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адания времени до включения звукового</w:t>
              <w:br/>
              <w:t>сигнала при выходе какого-либо из параметров за пороги сигнализации (устанавливается при настройке), мин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20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писи данных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й непрерывный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 прибора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внешнего источника постоянного тока, В- от внешнего USB интерфейса, В</w:t>
              <w:br/>
              <w:t>- от элементов питания типа АА, В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36</w:t>
              <w:br/>
              <w:t>5</w:t>
              <w:br/>
              <w:t>от 2 до 5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баланс часов реального времени в течение суток, не более, мин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2:00Z</dcterms:created>
  <dc:creator>Admin</dc:creator>
  <dc:description/>
  <dc:language>en-US</dc:language>
  <cp:lastModifiedBy>Admin</cp:lastModifiedBy>
  <dcterms:modified xsi:type="dcterms:W3CDTF">2022-12-13T09:14:00Z</dcterms:modified>
  <cp:revision>1</cp:revision>
  <dc:subject/>
  <dc:title/>
</cp:coreProperties>
</file>